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NSELHO ESTADUAL DO MEIO AMBIENTE – CONSEMA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DITAL Nº 10/2023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7º REUNIÃO ORDINÁRIA DE 2023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Presidente do Conselho Estadual do Meio Ambiente – CONSEMA torna pública a 7ª Reunião Ordinária do Conselho Pleno, que será realizada na data de 26 de julho de 2023, das 08:30h às 12:00h, por Videoconferência, </w:t>
      </w:r>
    </w:p>
    <w:p>
      <w:pPr>
        <w:pStyle w:val="SemEspaamento"/>
        <w:ind w:left="-142" w:hanging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SemEspaamento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ferência de “Quórum”.</w:t>
      </w:r>
    </w:p>
    <w:p>
      <w:pPr>
        <w:pStyle w:val="SemEspaamento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bertura da Sessão.</w:t>
      </w:r>
    </w:p>
    <w:p>
      <w:pPr>
        <w:pStyle w:val="SemEspaamento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nformes da Secretaria Executiva do CONSEMA.</w:t>
      </w:r>
    </w:p>
    <w:p>
      <w:pPr>
        <w:pStyle w:val="SemEspaamento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 Ata da 6ª Reunião Ordinária.</w:t>
      </w:r>
    </w:p>
    <w:p>
      <w:pPr>
        <w:pStyle w:val="SemEspaamento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V – Apresentação de matéria em regime de urgência.</w:t>
      </w:r>
    </w:p>
    <w:p>
      <w:pPr>
        <w:pStyle w:val="SemEspaamento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VI – Apresentação de pedidos de inversão de pauta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I – Pauta da Reunião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  <w:shd w:fill="FFFFFF" w:val="clear"/>
        </w:rPr>
        <w:t xml:space="preserve">° - Processo n° 27601/2022 – SINFRA - </w:t>
      </w:r>
      <w:r>
        <w:rPr>
          <w:rFonts w:cs="Arial" w:ascii="Arial" w:hAnsi="Arial"/>
        </w:rPr>
        <w:t>Recomendação de Dispensa de EIA/RIMA;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 xml:space="preserve">2° - Processo n° 7003937/2022 – SINFRA - </w:t>
      </w:r>
      <w:r>
        <w:rPr>
          <w:rFonts w:cs="Arial" w:ascii="Arial" w:hAnsi="Arial"/>
        </w:rPr>
        <w:t>Recomendação de Dispensa de EIA/RIMA;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3° - Processo n° 379924/2021 – Bom Futuro Agrícola Ltda.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rFonts w:cs="Arial" w:ascii="Arial" w:hAnsi="Arial"/>
          <w:spacing w:val="2"/>
          <w:shd w:fill="FFFFFF" w:val="clear"/>
        </w:rPr>
        <w:t>4° - Processo n° 7006150/2022 - Romeu Froelich - Fazenda Alvorada IV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5° - Processo n° 7006191/2022 - Comércio e Indústria Brasileira de Estruturas Pré-moldadas Ltda.;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rFonts w:cs="Arial" w:ascii="Arial" w:hAnsi="Arial"/>
          <w:spacing w:val="2"/>
          <w:shd w:fill="FFFFFF" w:val="clear"/>
        </w:rPr>
        <w:t>6° - Processo n° 7007107/2022 - Attilio Dariva - Fazenda Santa Rita de Cássia I;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rFonts w:cs="Arial" w:ascii="Arial" w:hAnsi="Arial"/>
          <w:spacing w:val="2"/>
          <w:shd w:fill="FFFFFF" w:val="clear"/>
        </w:rPr>
        <w:t>7° - Processo n° 7007986/2022 - Osmar Martignago - Fazenda Sonho Dourado;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8° -  Deliberação quanto as Propostas de Alteração do Regimento Interno -  Resolução nº 006/2016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uiabá, 13 de julho de 2023.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en Lazzare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M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51:00Z</dcterms:created>
  <dc:creator>joseribeiro</dc:creator>
  <dc:description/>
  <cp:keywords/>
  <dc:language>en-US</dc:language>
  <cp:lastModifiedBy>Valéria Auto Botelho</cp:lastModifiedBy>
  <cp:lastPrinted>2023-06-13T15:22:00Z</cp:lastPrinted>
  <dcterms:modified xsi:type="dcterms:W3CDTF">2023-07-13T17:55:00Z</dcterms:modified>
  <cp:revision>3</cp:revision>
  <dc:subject/>
  <dc:title>VISTOS</dc:title>
</cp:coreProperties>
</file>